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rPr>
          <w:b/>
          <w:b/>
          <w:color w:val="800080"/>
          <w:sz w:val="24"/>
          <w:lang w:val="ru-RU"/>
        </w:rPr>
      </w:pPr>
      <w:hyperlink r:id="rId2">
        <w:r>
          <w:rPr>
            <w:rStyle w:val="InternetLink"/>
            <w:b/>
            <w:color w:val="0000FF"/>
            <w:lang w:val="ru-RU"/>
          </w:rPr>
          <w:t>Главная</w:t>
        </w:r>
      </w:hyperlink>
      <w:r>
        <w:rPr>
          <w:b/>
          <w:color w:val="0000FF"/>
        </w:rPr>
        <w:t xml:space="preserve">            </w:t>
      </w:r>
      <w:hyperlink r:id="rId3">
        <w:r>
          <w:rPr>
            <w:rStyle w:val="InternetLink"/>
            <w:b/>
            <w:color w:val="0000FF"/>
            <w:lang w:val="ru-RU"/>
          </w:rPr>
          <w:t>Общее Дело</w:t>
        </w:r>
      </w:hyperlink>
      <w:r>
        <w:rPr>
          <w:b/>
          <w:color w:val="0000FF"/>
          <w:lang w:val="ru-RU"/>
        </w:rPr>
        <w:tab/>
      </w:r>
      <w:hyperlink r:id="rId4">
        <w:r>
          <w:rPr>
            <w:rStyle w:val="InternetLink"/>
            <w:b/>
            <w:color w:val="0000FF"/>
            <w:lang w:val="ru-RU"/>
          </w:rPr>
          <w:t>Творчество</w:t>
        </w:r>
      </w:hyperlink>
      <w:r>
        <w:rPr>
          <w:b/>
          <w:color w:val="0000FF"/>
          <w:lang w:val="ru-RU"/>
        </w:rPr>
        <w:tab/>
      </w:r>
      <w:hyperlink r:id="rId5">
        <w:r>
          <w:rPr>
            <w:rStyle w:val="InternetLink"/>
            <w:b/>
            <w:color w:val="0000FF"/>
            <w:lang w:val="ru-RU"/>
          </w:rPr>
          <w:t>Что делать</w:t>
        </w:r>
      </w:hyperlink>
    </w:p>
    <w:p>
      <w:pPr>
        <w:pStyle w:val="Normal"/>
        <w:ind w:right="-341" w:hanging="0"/>
        <w:rPr>
          <w:b/>
          <w:b/>
          <w:color w:val="800080"/>
          <w:sz w:val="24"/>
          <w:lang w:val="ru-RU"/>
        </w:rPr>
      </w:pPr>
      <w:r>
        <w:rPr>
          <w:b/>
          <w:color w:val="800080"/>
          <w:sz w:val="24"/>
          <w:lang w:val="ru-RU"/>
        </w:rPr>
      </w:r>
    </w:p>
    <w:p>
      <w:pPr>
        <w:pStyle w:val="Normal"/>
        <w:ind w:right="-341" w:hanging="0"/>
        <w:rPr/>
      </w:pPr>
      <w:r>
        <w:rPr>
          <w:b/>
          <w:color w:val="800080"/>
          <w:sz w:val="24"/>
        </w:rPr>
        <w:t>ЗАЯВКА  НА  NF  ПРОЕКТ</w:t>
      </w:r>
      <w:r>
        <w:rPr>
          <w:b/>
          <w:color w:val="800080"/>
          <w:sz w:val="24"/>
          <w:lang w:val="ru-RU"/>
        </w:rPr>
        <w:t xml:space="preserve"> </w:t>
      </w:r>
      <w:r>
        <w:rPr>
          <w:b/>
          <w:color w:val="800080"/>
          <w:sz w:val="24"/>
        </w:rPr>
        <w:t xml:space="preserve">              </w:t>
      </w:r>
      <w:r>
        <w:rPr>
          <w:b/>
          <w:color w:val="800080"/>
          <w:sz w:val="24"/>
          <w:lang w:val="ru-RU"/>
        </w:rPr>
        <w:t>"</w:t>
      </w:r>
      <w:r>
        <w:rPr>
          <w:b/>
          <w:color w:val="800080"/>
          <w:sz w:val="24"/>
        </w:rPr>
        <w:t>Фабула  романа</w:t>
      </w:r>
      <w:r>
        <w:rPr>
          <w:b/>
          <w:color w:val="800080"/>
          <w:sz w:val="24"/>
          <w:lang w:val="ru-RU"/>
        </w:rPr>
        <w:t xml:space="preserve">" </w:t>
      </w:r>
    </w:p>
    <w:p>
      <w:pPr>
        <w:pStyle w:val="Normal"/>
        <w:ind w:right="-341" w:hanging="0"/>
        <w:rPr>
          <w:b/>
          <w:b/>
          <w:color w:val="800080"/>
          <w:sz w:val="24"/>
          <w:lang w:val="ru-RU"/>
        </w:rPr>
      </w:pPr>
      <w:r>
        <w:rPr>
          <w:b/>
          <w:color w:val="800080"/>
          <w:sz w:val="24"/>
          <w:lang w:val="ru-RU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(Примечание: NF - Noosfera Farteco - Ноосферное Братство; нетовская группа, созданная А.И.Лищинским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(Есть ещё NK - Koncordo, Согласие; его организатор Игорь Жуков вышел из сайта Альтруизм Ру - один из членов редакции; Лищинсикий - один из авторов Альтруизма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(Несмотря на всеохватность названия, сайт посвящён исключительно союзам и движениям коммунального типа: хиппи, неформалы, общины и проч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(У NF сайта нет, у NK есть, но  не нашёл сейчас адреса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 xml:space="preserve">1. Фамилия, имя, отчество и год рождения заявителя  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ЛИЩИНСКИЙ Александр Ильич, 1945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/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2. Уровень компетенции заявителя</w:t>
      </w:r>
      <w:r>
        <w:rPr>
          <w:b/>
          <w:color w:val="800080"/>
          <w:sz w:val="24"/>
          <w:lang w:val="ru-RU"/>
        </w:rPr>
        <w:t xml:space="preserve">: </w:t>
      </w:r>
      <w:r>
        <w:rPr>
          <w:b/>
          <w:color w:val="800080"/>
          <w:sz w:val="24"/>
        </w:rPr>
        <w:t>тема проекта соответствует профессиональной деятельности;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/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3. Проблема, поискам решения которой посвящён заявляемый проект</w:t>
      </w:r>
      <w:r>
        <w:rPr>
          <w:b/>
          <w:color w:val="800080"/>
          <w:sz w:val="24"/>
          <w:lang w:val="ru-RU"/>
        </w:rPr>
        <w:t xml:space="preserve">: </w:t>
      </w:r>
    </w:p>
    <w:p>
      <w:pPr>
        <w:pStyle w:val="Normal"/>
        <w:ind w:right="-341" w:hanging="0"/>
        <w:rPr>
          <w:b/>
          <w:b/>
          <w:color w:val="800080"/>
          <w:sz w:val="24"/>
          <w:lang w:val="ru-RU"/>
        </w:rPr>
      </w:pPr>
      <w:r>
        <w:rPr>
          <w:b/>
          <w:color w:val="800080"/>
          <w:sz w:val="24"/>
          <w:lang w:val="ru-RU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Как показывает реальная жизненная практика, "вдохновление" людей на серьёзные социальные проекты, "заражение" энтузиазмом, повышение уровня пассионарности общества вызывает большие трудности и удаётся нечасто. В тех же случаях, когда это удаётся, обращает на себя внимание талантливое использование инициаторами проекта такого приёма, как воздействие на эмоции больших народных масс - в том числе,  с  помощью искусства, в частности, с помощью высокохудожественных текстов.</w:t>
      </w:r>
    </w:p>
    <w:p>
      <w:pPr>
        <w:pStyle w:val="Normal"/>
        <w:ind w:right="-341" w:hanging="0"/>
        <w:rPr>
          <w:b/>
          <w:b/>
          <w:color w:val="800080"/>
          <w:sz w:val="24"/>
          <w:lang w:val="ru-RU"/>
        </w:rPr>
      </w:pPr>
      <w:r>
        <w:rPr>
          <w:b/>
          <w:color w:val="800080"/>
          <w:sz w:val="24"/>
          <w:lang w:val="ru-RU"/>
        </w:rPr>
      </w:r>
    </w:p>
    <w:p>
      <w:pPr>
        <w:pStyle w:val="Normal"/>
        <w:ind w:right="-341" w:hanging="0"/>
        <w:rPr>
          <w:b/>
          <w:b/>
          <w:color w:val="800080"/>
          <w:sz w:val="24"/>
          <w:lang w:val="ru-RU"/>
        </w:rPr>
      </w:pPr>
      <w:r>
        <w:rPr>
          <w:b/>
          <w:color w:val="800080"/>
          <w:sz w:val="24"/>
        </w:rPr>
        <w:t xml:space="preserve">В качестве примеров можно привести Библию, роман Н. Островского "Как закалялась сталь", роман И. Ефремова "Туманность Андромеды", книги современного автора В. Мегре и др.  </w:t>
      </w:r>
    </w:p>
    <w:p>
      <w:pPr>
        <w:pStyle w:val="Normal"/>
        <w:ind w:right="-341" w:hanging="0"/>
        <w:rPr>
          <w:b/>
          <w:b/>
          <w:color w:val="800080"/>
          <w:sz w:val="24"/>
          <w:lang w:val="ru-RU"/>
        </w:rPr>
      </w:pPr>
      <w:r>
        <w:rPr>
          <w:b/>
          <w:color w:val="800080"/>
          <w:sz w:val="24"/>
          <w:lang w:val="ru-RU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В связи с этим естественным образом возникает идея создания литературного произведения, способного вдохновить читателей к восприятию того мировоззрения и базовых ценностей, которые в систематизированном виде пропагандируются ноосферным братством.</w:t>
      </w:r>
    </w:p>
    <w:p>
      <w:pPr>
        <w:pStyle w:val="Normal"/>
        <w:ind w:right="-341" w:hanging="0"/>
        <w:rPr>
          <w:b/>
          <w:b/>
          <w:color w:val="800080"/>
          <w:sz w:val="24"/>
          <w:lang w:val="ru-RU"/>
        </w:rPr>
      </w:pPr>
      <w:r>
        <w:rPr>
          <w:b/>
          <w:color w:val="800080"/>
          <w:sz w:val="24"/>
          <w:lang w:val="ru-RU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Конечно, для написания такого текста нужны выдающиеся способности. Однако, думается, написание фабулы, канвы, сюжета такого произведения (романа) вполне под силу и просто продвинутым читателям, особенно таким, которые воспитывались на идеях Ефремова, Стругацких, Сухомлинского, Фромма и других выдающихся  мыслителей, писателей, утопистов.  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4. Цель (цели) проекта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Коллективно написать фабулу литературного произведения (романа), в котором нашли бы отражение те общественные процессы, те особенности общественного сознания. которые, предположительно, могли бы иметь место при переходе от нынешней, превалирующей в мире системы социально-политических и экономических отношений к той желаемой системе отношений, которая определялась бы базовыми ценностями нашего ноосферного братства. То есть, события произведения разворачивались бы, предположительно, во времена перехода от ЭРМ к ЭМВ (по И.Ефремову).    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5. Критерий окончания работы над проектом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/>
      </w:pPr>
      <w:r>
        <w:rPr>
          <w:b/>
          <w:color w:val="800080"/>
          <w:sz w:val="24"/>
        </w:rPr>
        <w:t>   </w:t>
      </w:r>
      <w:r>
        <w:rPr>
          <w:b/>
          <w:color w:val="800080"/>
          <w:sz w:val="24"/>
          <w:lang w:val="ru-RU"/>
        </w:rPr>
        <w:t xml:space="preserve"> </w:t>
      </w:r>
      <w:r>
        <w:rPr>
          <w:b/>
          <w:color w:val="800080"/>
          <w:sz w:val="24"/>
        </w:rPr>
        <w:t xml:space="preserve"> </w:t>
      </w:r>
      <w:r>
        <w:rPr>
          <w:b/>
          <w:color w:val="800080"/>
          <w:sz w:val="24"/>
        </w:rPr>
        <w:t xml:space="preserve">Написание фабулы романа. 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6. Форма (формы) воплощения проекта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  <w:lang w:val="ru-RU"/>
        </w:rPr>
      </w:pPr>
      <w:r>
        <w:rPr>
          <w:b/>
          <w:color w:val="800080"/>
          <w:sz w:val="24"/>
        </w:rPr>
        <w:t xml:space="preserve">Публикация фабулы романа на литературных сайтах и в бумажных СМИ 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с целью заинтересовать нашими идеями и вдохновить к написанию романа кого-либо из талантливых современных писателей.  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 xml:space="preserve">7. Дополнительная информация  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/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8. Дата подачи заявки и предполагаемый срок окончания работы над проектом</w:t>
      </w:r>
      <w:r>
        <w:rPr>
          <w:b/>
          <w:color w:val="800080"/>
          <w:sz w:val="24"/>
          <w:lang w:val="ru-RU"/>
        </w:rPr>
        <w:t xml:space="preserve"> </w:t>
      </w:r>
      <w:r>
        <w:rPr>
          <w:b/>
          <w:color w:val="800080"/>
          <w:sz w:val="24"/>
        </w:rPr>
        <w:t xml:space="preserve">01.05.04. -  декабрь 2005 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        </w:t>
      </w:r>
      <w:r>
        <w:rPr>
          <w:b/>
          <w:color w:val="800080"/>
          <w:sz w:val="24"/>
        </w:rPr>
        <w:t>УЧАСТНИКИ ДИСКУССИИ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1. ЛИЩИНСКИЙ Александр Ильич (ЛАИ)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2. САФРОШКИН Юрий Васильевич, (СЮВ)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1. СЮВ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1.1. Думаю, что этот роман должен содержать в себе долговременный   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     </w:t>
      </w:r>
      <w:r>
        <w:rPr>
          <w:b/>
          <w:color w:val="800080"/>
          <w:sz w:val="24"/>
        </w:rPr>
        <w:t xml:space="preserve">развивающийся диалог между героями, а также включать в себя некие  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     </w:t>
      </w:r>
      <w:r>
        <w:rPr>
          <w:b/>
          <w:color w:val="800080"/>
          <w:sz w:val="24"/>
        </w:rPr>
        <w:t>репортажи, доклады, телеграммы, указания, задания... (от кого...кому)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1.2. Идеи для романа вполне можно черпать, накапливать и классифицировать 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     </w:t>
      </w:r>
      <w:r>
        <w:rPr>
          <w:b/>
          <w:color w:val="800080"/>
          <w:sz w:val="24"/>
        </w:rPr>
        <w:t xml:space="preserve">из нашей обильной переписки (а также переписки сетевого сообщества  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"Стоик"). А поднимаемых там проблем, согласитесь, в изобилии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1.3. По-моему, полномасштабная реализация плана, инициированного этим           Проектом,  могла бы создать хорошую почву для формулирования такой российской национальной идеи, которая стала бы противовесом нынешним попыткам предложить в качестве национальной идеи то идею "конкурентной продукции", то идею "родовых поместий", то прочие лжеидеи.  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2.    ЛАИ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2.1. Мне кажется, этот Проект позволит участникам дискуссии "выпустить пар"     J в своём стремлении переустроить мир по законам добра и справедливости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2.2. Нужно придумать название романа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2.3. События романа должны, видимо, развиваться на протяжении ХХI века и          затрагивать судьбы нескольких поколений. 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2.4. Сюжеты, видимо, не должны быть слишком уж фантастическими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  <w:lang w:val="ru-RU"/>
        </w:rPr>
      </w:pPr>
      <w:r>
        <w:rPr>
          <w:b/>
          <w:color w:val="800080"/>
          <w:sz w:val="24"/>
          <w:lang w:val="ru-RU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ind w:right="-341" w:hanging="0"/>
        <w:rPr>
          <w:b/>
          <w:b/>
          <w:color w:val="800080"/>
          <w:sz w:val="24"/>
          <w:lang w:val="ru-RU"/>
        </w:rPr>
      </w:pPr>
      <w:r>
        <w:rPr>
          <w:b/>
          <w:color w:val="800080"/>
          <w:sz w:val="24"/>
          <w:lang w:val="ru-RU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Лев Маковский, Гомель,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13:12 05.06.04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Мысли для Проекта NF "Фабула романа"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1. Жанр романа предлагаю - ретроспекивный прогноз (нереализовавшийся исторический сценарий), перетекающий в социальный проект (или утопию)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1.1. Типичный пример - "Остров Крым" Аксёнова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1.2. (Если утопия оказалась осуществимой - как её следует называть?..)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2.1. Временны'е рамки - с 60-х гг XX века до достижения ВИ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2.2. Возможно, трилогия: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- до 1991-го;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- 1991 - ООД (Организация Общего Дела);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- ОД (Общее Дело) - достижение ВИ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2.3. В 60-х показать атмосферу 60-х!!! Как сказал поэт, "чтобы сердце щемило и мир перестал быть чужим"!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2.3.1. Нижеприведённый банк плюсов 60-х в литературе имеется, но создан спонтанно, в разных вариантах и "неофициально": бессистемно, ненаучно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2.3.2. Предлагаю довести его до кондиции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2.3.2.1. Дружба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2.3.2.2. Романтика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2.3.2.3. Вера в светлое завтра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2.3.2.4. Готовность работать по-коммунистически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2.4. Это (передача атмосферы 60-х) в значительной степени удалось Стругацким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2.4.1.1. В "Стажёрах". В "Миллиарде лет...". Особо - в "Понедельнике"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2.4.1.2. О "Стране багровых туч" я уж молчу. Ранние их произведения считаются данью режиму, а по-моему они написаны очень даже искренне, и спасибо им за это - тоже вполне искреннее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2.4.2. Всё испортили их дальнейший пессимизм и недовольство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 xml:space="preserve">N.2.5.1. Учтём их ошибки и ошибки постмодерна вообще (чем Стругацкие не постмодерн?): 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2.5.1.1. Лозунг "Мир менять нельзя, а то будет хуже!" [1];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2.5.1.2. Идею "Чем сильнее запугаешь человека последствиями его действий - тем скорее он от них откажется";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2.5.2.1. У нас всё должно быть максимально светло!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 xml:space="preserve">N.2.5.2.2. Пусть будет показано зло. 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 xml:space="preserve">N.2.5.2.3. Пусть  героям будет нелегко осуществлять задуманное. 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2.5.2.4. Но зло должно быть беспомощным. Вынужденным рядиться под добро в такой степени, что попробуй ещё отличи одно от другого. (Хотя читатель должен отличать с лёгкостью)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2.5.2.5. Но трудности должны быть преодолимы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2.5.2.6. Зло беспомощно, потому что герои - работают;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2.5.2.7. Трудности преодолимы, т.к. герои работают - вместе! (См. 4)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 xml:space="preserve">N.2.6. Наше время должно быть показано таким, каким оно могло бы быть. 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 xml:space="preserve">N.2.6.1. Вехи (даты) те же; события узнаваемы, но наполнены светлым смыслом (скажем, "туракты" вместо терактов: когда туристы едут специально для каких-то полезных для страны пребывания совместных действий); 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2.6.2. ОД начинается в 2001-м (так символично); но можно и в 2004-м, 2007-м (так реалистичнее)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2.7. Параллельно хорошо бы показать и вариант перетекания в ОД нашей реальности. (Иначе читатель может разочароваться: мол, конечно, в той реальности можно было начинать ОД! Ты попробуй сейчас его начни!..)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2.7.1. Это можно устроить, применив приём " роман в романе": один из героев пишет роман о том, как могли бы развиваться события, если бы не было ОД (понятно, описывает он нашу с вами реальность)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2.7.2. Пишет он его в 60-х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2.7.3. И в этом романе показано, как действовали бы герои, окажись они в этой вымышленной реальности - что, понятно, явится руководством к действию для наших с вами читателей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2.8.  Хотя можно показать осуществимость и иначе: просто дав необходимый план действий, наполнив его содержанием согласно реальности нашего романа и каким-то образом намекнув, каково должно быть содержание этого плана в нашей реальности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2.8.1. Скажем, создание общественных объединений - краеугольный камень дальнейшей работы человечества. Показать, какие объединения возникли в нашем ретроспективном прогнозе, и намекнуть, какие должны быть сейчас (думаю, особой и разницы-то не будет: и там и там дело спасут общества международной дружбы, Инициативные Группы по проведению Диалогов, сплочение человечества в результате)..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 xml:space="preserve">N.2.9. Зло можно показать беспомощным, показав, например, общество Запада как высокоразвитую малину: невероятно активные хищники готовят решающую схватку с соцлагерем. При этом они ведут себя мирно, улыбаются, никого не эксплуатируют. Не сразу ясно даже, чем же они хуже нас. 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Все желающие (малообеспеченные) давно оттуда беспрепятственно выехали и обрели в странах соцлагеря вполне человеческий облик. (первый повод задуматься Чойо Чагасу)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Мы смотрим на врага с широкой улыбкой: космисты провозглашены у нас преемниками Маркса, Энгельса и Ленина... 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Но если первые доказали ряд законов, характеризующих ухудшение дел (перетекание капитализма в империализм и глобализм; ряд явлений при последнем процессе, типа неизбежного ухудшения качества первоначально отменной продукции, или принуждения к нежелаемым действиям не только страны третьего мира, но и стран-подельников - как вот  принудили Швейцарию пропускать таки тягачи по Альпам)..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То космисты больше думали о светлом и не менее твёрдо провозгласили (научно доказали?) неизбежность смены сознания мировой хищнической элиты при условии работы с оным..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Как бы они не извивались! - ведь им и извиваться-то особо незачем: 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советская наука отыскала такие способы влияния на их сердца и головы, которые им попросту приятны..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3. Размышляя  о фабуле, предлагаю учитывать следующую последовательность рассуждений: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3.1. Исходить следует из того Пути, который мы предлагаем человечеству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3.2. На Путь люди станут, будучи вдохновлены романом - следовательно, необходим список инициируемых им чувств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3.3. Вот соответственно им и Фабулу следует выстраивать. Не говоря уж о конкретике: сюжетных наворотах, характерах, шутках, диалогах, подкидываемых читателю темах для размышлений, исследований, доработки..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 xml:space="preserve">N.4.1. Путь, предлагаемый лично мною для обсуждения в NF и NK, приводить в очередной раз излишне. 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Примерно так: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Под влиянием пришельцев, да и своих сопланетников (оказывающихся гораздо более достойными уважения, нежели ему казалось), Чойо Чагас так сильно задумывается, что меняется на глазах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"Что я должен делать?" - вот вопрос этого человека, который изменит мир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(Ясно, что у нас Чойо Чагаса не будет)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4.2. Список чувств см. выше; он примерно равен атмосфере 60-х (минус её недостатки, требующие отдельного изучения)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4.3. После публикации и минимальной рекламы романа он должен либо стать очень популярным, либо положить начало целому направлению в искусстве: вдохновляющее, проективное, осветляющее искусство. "Инспиризм", что ли. Или "инспирофоризм". Или "инспирофорический проективизм". А может, просто "неофутуризм"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4.3.1. В любом случае описанные в нём события должны будут реализоваться в реальности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 xml:space="preserve">N.5. Согласно предвидимым психологическим трудностям, связанным с восприятием нового вообще и предлагаемого в романе Пути в частности, 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5.1. ввести в роман ряд сцен, в которых показать успешное преодоление этих трудностей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 xml:space="preserve">N.5.2. Инфобанк на эту тему начнём с 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5.2.1. ретроградов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5.2.2. завистников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5.2.3. себялюбцев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5.2.4. корыстных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5.2.5. амбициозных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5.2.6. недоверчивых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5.3. Все эти категории требуют изучения и Ключей - вот и увязка соответствующих проектов в единый Блок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 xml:space="preserve">N.5.3.1. Введение эпизодов предлагаемого типа позволит наглядизировать эти Ключи и обучить им будущих работников. 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5.4. Все категории пункта 5.2. имеют место не только в стане врага, но и в нашем собственном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 </w:t>
      </w:r>
      <w:r>
        <w:rPr>
          <w:b/>
          <w:color w:val="800080"/>
          <w:sz w:val="24"/>
        </w:rPr>
        <w:t>N.5.4.1. Но преодолимо и это.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Мы вместе!!!</w:t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  <w:lang w:val="ru-RU"/>
        </w:rPr>
      </w:pPr>
      <w:r>
        <w:rPr>
          <w:b/>
          <w:color w:val="800080"/>
          <w:sz w:val="24"/>
        </w:rPr>
        <w:t>[1] Формулировка приведена в статье публициста "НГ"(Народная или Независимая газета - до сих пор не запомню; перепечатка в "Советской Беларуси") Андрея Великанова - "Этическое оружие массового разложения". -</w:t>
      </w:r>
    </w:p>
    <w:p>
      <w:pPr>
        <w:pStyle w:val="Normal"/>
        <w:ind w:right="-341" w:hanging="0"/>
        <w:rPr>
          <w:b/>
          <w:b/>
          <w:color w:val="800080"/>
          <w:sz w:val="24"/>
          <w:lang w:val="ru-RU"/>
        </w:rPr>
      </w:pPr>
      <w:r>
        <w:rPr>
          <w:b/>
          <w:color w:val="800080"/>
          <w:sz w:val="24"/>
          <w:lang w:val="ru-RU"/>
        </w:rPr>
      </w:r>
    </w:p>
    <w:p>
      <w:pPr>
        <w:pStyle w:val="Normal"/>
        <w:ind w:right="-341" w:hanging="0"/>
        <w:rPr/>
      </w:pPr>
      <w:r>
        <w:rPr>
          <w:b/>
          <w:color w:val="800080"/>
          <w:sz w:val="24"/>
          <w:lang w:val="ru-RU"/>
        </w:rPr>
        <w:t>. . . . . . . . . . . . . . . . . . . . . . . . . . . . . . . . . . . . . . . . . . . . . . . . . . . . . . . . . . . . . . . . . . . . . . . .</w:t>
      </w:r>
    </w:p>
    <w:p>
      <w:pPr>
        <w:pStyle w:val="Normal"/>
        <w:ind w:right="-341" w:hanging="0"/>
        <w:rPr>
          <w:b/>
          <w:b/>
          <w:color w:val="800080"/>
          <w:sz w:val="24"/>
          <w:lang w:val="ru-RU"/>
        </w:rPr>
      </w:pPr>
      <w:r>
        <w:rPr>
          <w:b/>
          <w:color w:val="800080"/>
          <w:sz w:val="24"/>
          <w:lang w:val="ru-RU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-341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d2005.narod.ru/ood.html" TargetMode="External"/><Relationship Id="rId3" Type="http://schemas.openxmlformats.org/officeDocument/2006/relationships/hyperlink" Target="http://www.ood2005.narod.ru/od.doc" TargetMode="External"/><Relationship Id="rId4" Type="http://schemas.openxmlformats.org/officeDocument/2006/relationships/hyperlink" Target="http://www.ood2005.narod.ru/crr.doc" TargetMode="External"/><Relationship Id="rId5" Type="http://schemas.openxmlformats.org/officeDocument/2006/relationships/hyperlink" Target="http://www.ood2005.narod.ru/wtd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8:42:00Z</dcterms:created>
  <dc:creator>Лев</dc:creator>
  <dc:description/>
  <dc:language>en-US</dc:language>
  <cp:lastModifiedBy>Лев</cp:lastModifiedBy>
  <dcterms:modified xsi:type="dcterms:W3CDTF">2005-04-20T09:32:00Z</dcterms:modified>
  <cp:revision>3</cp:revision>
  <dc:subject/>
  <dc:title>ЗАЯВКА  НА  NF  ПРОЕКТ</dc:title>
</cp:coreProperties>
</file>